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我是她曾经的苦海</w:t>
      </w:r>
      <w:r>
        <w:rPr>
          <w:sz w:val="48"/>
          <w:szCs w:val="48"/>
        </w:rPr>
        <w:t>currently swimming in the ocean of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，曾经的苦海</w:t>
      </w:r>
      <w:r>
        <w:rPr>
          <w:sz w:val="32"/>
          <w:szCs w:val="32"/>
        </w:rPr>
        <w:t>/currently swimming in the ocean of hardships&lt;/p&gt;&lt;p&gt;&lt;img src="/static-img/FxP3dL6ob83HX0OfJUzVX_7RXTvA7sj7lZM1FzCNwBNbiWNrP_N_1NQW6NXMVYIh.jpg"&gt;&lt;/p&gt;&lt;p&gt;</w:t>
      </w:r>
      <w:r>
        <w:rPr>
          <w:sz w:val="32"/>
          <w:szCs w:val="32"/>
        </w:rPr>
        <w:t>记得那一天，我站在镜子前，眼中的泪水映射出我的凄凉。我是一个糟糠之妻，是一个被世人遗忘的灵魂。但在这一刻，我决定要重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此不再是那个无力、被欺凌的女人。”我对着镜子宣誓。这个决心，就像是一盏灯，在黑暗中照亮了我的未来。</w:t>
      </w:r>
      <w:r>
        <w:rPr>
          <w:sz w:val="32"/>
          <w:szCs w:val="32"/>
        </w:rPr>
        <w:t>&lt;/p&gt;&lt;p&gt;&lt;img src="/static-img/OWTh9FaE4YVtS9XdTg2xRf7RXTvA7sj7lZM1FzCNwBP0UL-tXticJXvE3ycPnwsONytxqjJajc0l-lT9N0dhD0GGzr1x68wJa9YJEaLDrQ1U06ktVgF0j3mLF8tVdEPdSlgkx8qvhEv3h1JhiLaiXw.jpg"&gt;&lt;/p&gt;&lt;p&gt;</w:t>
      </w:r>
      <w:r>
        <w:rPr>
          <w:sz w:val="32"/>
          <w:szCs w:val="32"/>
        </w:rPr>
        <w:t>重生之糟糠之妻，这个名字最初听起来像是讽刺，但现在它成为了我逆袭的象征。每当有人提起这四个字时，我都能感受到自己的力量在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我开始学习新的技能。我想成为一个独立的人，不再依赖于任何人。我夜以继日地学习烹饪、缝纫和电脑操作，每一次成功，都让我感到前所未有的快乐和成就感。</w:t>
      </w:r>
      <w:r>
        <w:rPr>
          <w:sz w:val="32"/>
          <w:szCs w:val="32"/>
        </w:rPr>
        <w:t>&lt;/p&gt;&lt;p&gt;&lt;img src="/static-img/VT2tRW5-hfgMwEO07PLliv7RXTvA7sj7lZM1FzCNwBP0UL-tXticJXvE3ycPnwsONytxqjJajc0l-lT9N0dhD0GGzr1x68wJa9YJEaLDrQ1U06ktVgF0j3mLF8tVdEPdSlgkx8qvhEv3h1JhiLaiXw.jpg"&gt;&lt;/p&gt;&lt;p&gt;</w:t>
      </w:r>
      <w:r>
        <w:rPr>
          <w:sz w:val="32"/>
          <w:szCs w:val="32"/>
        </w:rPr>
        <w:t>第二步，我改变了我的生活环境。我搬出了那座充满痛苦回忆的小镇，来到了一个新城市。在这里，没有人知道我过去的事情，所以我可以自由地做自己，无需担心别人的评判或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我找到了自信。我开始参加一些社交活动，结识了许多志同道合的人，他们给予了我支持和鼓励。当他们看到我的变化时，他们也开始尊敬并爱护我。这份尊重，让我的内心变得坚不可摧。</w:t>
      </w:r>
      <w:r>
        <w:rPr>
          <w:sz w:val="32"/>
          <w:szCs w:val="32"/>
        </w:rPr>
        <w:t>&lt;/p&gt;&lt;p&gt;&lt;img src="/static-img/9GEigjIRfePlDAPFnGXZgP7RXTvA7sj7lZM1FzCNwBP0UL-tXticJXvE3ycPnwsONytxqjJajc0l-lT9N0dhD0GGzr1x68wJa9YJEaLDrQ1U06ktVgF0j3mLF8tVdEPdSlgkx8qvhEv3h1JhiLaiXw.jpg"&gt;&lt;/p&gt;&lt;p&gt;</w:t>
      </w:r>
      <w:r>
        <w:rPr>
          <w:sz w:val="32"/>
          <w:szCs w:val="32"/>
        </w:rPr>
        <w:t>现在，当有人问起“重生之糟糠之妻”的故事时，我会微笑着告诉他们：这是关于一个女人的勇敢与转变，是关于如何从最深的地狱走向光明的一条路。而且，这条路上，最重要的是你自己。你可以选择继续沉浸在痛苦中，也可以像我一样，用自己的双手抓住希望，从零到英雄，一切皆可能。</w:t>
      </w:r>
      <w:r>
        <w:rPr>
          <w:sz w:val="32"/>
          <w:szCs w:val="32"/>
        </w:rPr>
        <w:t>&lt;/p&gt;&lt;p&gt;&lt;a href = "/doc/594017-</w:t>
      </w:r>
      <w:r>
        <w:rPr>
          <w:sz w:val="32"/>
          <w:szCs w:val="32"/>
        </w:rPr>
        <w:t>重生之糟糠之妻我是她曾经的苦海</w:t>
      </w:r>
      <w:r>
        <w:rPr>
          <w:sz w:val="32"/>
          <w:szCs w:val="32"/>
        </w:rPr>
        <w:t>currently swimming in the ocean of .doc" rel="alternate" download="594017-</w:t>
      </w:r>
      <w:r>
        <w:rPr>
          <w:sz w:val="32"/>
          <w:szCs w:val="32"/>
        </w:rPr>
        <w:t>重生之糟糠之妻我是她曾经的苦海</w:t>
      </w:r>
      <w:r>
        <w:rPr>
          <w:sz w:val="32"/>
          <w:szCs w:val="32"/>
        </w:rPr>
        <w:t>currently swimming in the ocean of 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